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ΑΠΟ ΠΟΙΑ ΠΛΕΥΡΑ ΕΙΜΑΣΤΕ;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rFonts w:cs="Comic Sans MS" w:ascii="Comic Sans MS" w:hAnsi="Comic Sans MS"/>
          <w:sz w:val="28"/>
          <w:szCs w:val="28"/>
        </w:rPr>
        <w:t>ΜΕ ΤΗΝ ΑΤΟΜΙΚΗ ΔΙΑΠΡΑΓΜΑΤΕΥΣΗ ΓΙΑ ΤΗΝ ΔΙΕΚΔΙΚΗΣΗ ΤΟΥ ΔΙΟΡΙΣΜΟΥ ΜΑΣ;</w:t>
      </w:r>
    </w:p>
    <w:p>
      <w:pPr>
        <w:pStyle w:val="Normal"/>
        <w:ind w:left="-1080" w:firstLine="180"/>
        <w:rPr/>
      </w:pPr>
      <w:r>
        <w:rPr>
          <w:sz w:val="36"/>
          <w:szCs w:val="36"/>
        </w:rPr>
        <w:t xml:space="preserve">→ </w:t>
      </w:r>
      <w:r>
        <w:rPr>
          <w:rFonts w:cs="Comic Sans MS" w:ascii="Comic Sans MS" w:hAnsi="Comic Sans MS"/>
          <w:sz w:val="28"/>
          <w:szCs w:val="28"/>
        </w:rPr>
        <w:t>ΜΕ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ΤΟΝ ΟΥΔΕΤΕΡΟ ΚΑΙ ΑΔΙΑΒΛΗΤΟ ΑΣΕΠ ΚΑΙ ΤΑ ΕΥΦΑΝΤΑΣΤΑ ΘΕΜΑΤΑ ΤΟΥ;</w:t>
      </w:r>
    </w:p>
    <w:p>
      <w:pPr>
        <w:pStyle w:val="Normal"/>
        <w:ind w:left="-1080" w:firstLine="180"/>
        <w:rPr/>
      </w:pPr>
      <w:r>
        <w:rPr>
          <w:sz w:val="28"/>
          <w:szCs w:val="28"/>
        </w:rPr>
        <w:t>→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ΜΕ ΤΗΝ ΑΝΟΧΗ ΤΩΝ ΕΛΑΣΤΙΚΩΝ ΕΡΓΑΣΙΑΚΩΝ ΣΧΕΣΕΩΝ;</w:t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4140</wp:posOffset>
            </wp:positionV>
            <wp:extent cx="4000500" cy="250380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firstLine="18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-1080" w:firstLine="18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Ή</w:t>
      </w:r>
    </w:p>
    <w:p>
      <w:pPr>
        <w:pStyle w:val="Normal"/>
        <w:ind w:left="-1080" w:firstLine="180"/>
        <w:rPr>
          <w:rFonts w:ascii="Comic Sans MS" w:hAnsi="Comic Sans MS" w:cs="Comic Sans MS"/>
          <w:sz w:val="26"/>
          <w:szCs w:val="26"/>
        </w:rPr>
      </w:pPr>
      <w:r>
        <w:rPr>
          <w:sz w:val="28"/>
          <w:szCs w:val="28"/>
        </w:rPr>
        <w:t xml:space="preserve">→ </w:t>
      </w:r>
      <w:r>
        <w:rPr>
          <w:rFonts w:cs="Comic Sans MS" w:ascii="Comic Sans MS" w:hAnsi="Comic Sans MS"/>
          <w:sz w:val="26"/>
          <w:szCs w:val="26"/>
        </w:rPr>
        <w:t>ΜΕ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ΤΗ ΣΥΛΛΟΓΙΚΗ ΔΙΕΚΔΙΚΗΣΗ ΤΟΥ ΜΟΝΙΜΟΥ ΔΙΟΡΙΣΜΟΥ ΜΑΣ;</w:t>
      </w:r>
    </w:p>
    <w:p>
      <w:pPr>
        <w:pStyle w:val="Normal"/>
        <w:ind w:left="-1080" w:firstLine="180"/>
        <w:rPr>
          <w:rFonts w:ascii="Comic Sans MS" w:hAnsi="Comic Sans MS" w:cs="Comic Sans MS"/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ΜΕ ΤΗΝ ΕΠΑΝΑΚΑΤΟΧΥΡΩΣΗ ΤΩΝ ΑΞΙΟΠΡΕΠΩΝ ΟΡΩΝ ΔΟΥΛΕΙΑΣ ΚΑΙ ΔΙΑΒΙΩΣΗΣ;</w:t>
      </w:r>
    </w:p>
    <w:p>
      <w:pPr>
        <w:pStyle w:val="Normal"/>
        <w:ind w:left="-1080" w:right="-874" w:firstLine="180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03530</wp:posOffset>
            </wp:positionV>
            <wp:extent cx="3200400" cy="28575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→ </w:t>
      </w:r>
      <w:r>
        <w:rPr>
          <w:rFonts w:cs="Comic Sans MS" w:ascii="Comic Sans MS" w:hAnsi="Comic Sans MS"/>
          <w:sz w:val="26"/>
          <w:szCs w:val="26"/>
        </w:rPr>
        <w:t xml:space="preserve">ΜΕ ΤΗ ΣΥΛΛΟΓΙΚΗ ΠΡΟΟΠΤΙΚΗ ΑΠΕΝΑΝΤΙ ΣΤΗΝ ΠΟΛΙΤΙΚΗ ΤΩΝ ΔΗΘΕΝ ΑΝΤΑΓΩΝΙΣΤΙΚΩΝ ΣΥΜΦΕΡΟΝΤΩΝ ΕΝΤΟΣ ΤΟΥ ΚΛΑΔΟΥ; </w:t>
      </w:r>
    </w:p>
    <w:p>
      <w:pPr>
        <w:pStyle w:val="Normal"/>
        <w:ind w:left="-1080" w:right="-874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Γενική Συνέλευση παραρτήματος Χανίων της Πανελλήνιας Ένωσης Αδιόριστων Εκπαιδευτικών με θέματα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Αποτίμηση της μέχρι τώρα δράση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Ενημέρωση για διαγωνισμό ΑΣΕ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Σχεδιασμός για επόμενο χρονικό διάστημα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ΚΥΡΙΑΚΗ 29/3 ΩΡΑ 6ΜΜ ΣΤΟ 1</w:t>
      </w:r>
      <w:r>
        <w:rPr>
          <w:rFonts w:cs="Comic Sans MS" w:ascii="Comic Sans MS" w:hAnsi="Comic Sans MS"/>
          <w:b/>
          <w:i/>
          <w:sz w:val="32"/>
          <w:szCs w:val="32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 ΓΥΜΑΝΣΙΟ ΧΑΝΙΩΝ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ΚΑΛΟΥΜΕ ΟΛΟΥΣ ΤΟΥΣ ΑΔΙΟΡΙΣΤΟΥΣ, ΩΡΟΜΙΣΘΙΟΥΣ, ΑΝΑΠΛΗΡΩΤΕΣ ΣΥΝΑΔΕΛΦΟΥΣ ΝΑ ΕΡΘΟΥΝ</w:t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8:00Z</dcterms:created>
  <dc:creator>userxp</dc:creator>
  <dc:description/>
  <cp:keywords/>
  <dc:language>en-US</dc:language>
  <cp:lastModifiedBy>maria</cp:lastModifiedBy>
  <dcterms:modified xsi:type="dcterms:W3CDTF">2009-03-26T08:05:00Z</dcterms:modified>
  <cp:revision>5</cp:revision>
  <dc:subject/>
  <dc:title>ΑΠΟ ΠΟΙΑ ΠΛΕΥΡΑ ΕΙΜΑΣΤΕ;</dc:title>
</cp:coreProperties>
</file>