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167640</wp:posOffset>
            </wp:positionV>
            <wp:extent cx="19812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153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inline distT="0" distB="0" distL="0" distR="0">
                <wp:extent cx="36703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Έκανα ό,τι μπορούσα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Μείωσα τις θέσεις των μόνιμων εκπαιδευτικών στο ελάχιστο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όρισα "ασυμβίβαστο" στους ωρομίσθιου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βόλεψα και κάτι δικούς μου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μήπως μπορείς και εσύ να βοήθησεις σε κάτι;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0.05pt;width:288.95pt;height:5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Έκανα ό,τι μπορούσα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Μείωσα τις θέσεις των μόνιμων εκπαιδευτικών στο ελάχιστο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όρισα "ασυμβίβαστο" στους ωρομίσθιους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βόλεψα και κάτι δικούς μου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μήπως μπορείς και εσύ να βοήθησεις σε κάτι;</w:t>
                      </w:r>
                    </w:p>
                  </w:txbxContent>
                </v:textbox>
                <v:path textpathok="t"/>
                <v:textpath on="t" fitshape="t" string="Έκανα ό,τι μπορούσα...&#10;Μείωσα τις θέσεις των μόνιμων εκπαιδευτικών στο ελάχιστο, &#10;όρισα &quot;ασυμβίβαστο&quot; στους ωρομίσθιους, &#10;βόλεψα και κάτι δικούς μου...&#10;μήπως μπορείς και εσύ να βοήθησεις σε κάτι;" style="font-family:&quot;Times New Roman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943100" cy="2171700"/>
            <wp:effectExtent l="0" t="0" r="0" b="0"/>
            <wp:wrapSquare wrapText="bothSides"/>
            <wp:docPr id="3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</w:t>
      </w:r>
      <w:r>
        <w:rPr/>
        <mc:AlternateContent>
          <mc:Choice Requires="wps">
            <w:drawing>
              <wp:inline distT="0" distB="0" distL="0" distR="0">
                <wp:extent cx="3856990" cy="904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04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Κάτι θα κάνω και εγ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θα δώσουν 2 μήνες νωρίτερα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θα τους τσακίσω στα θέματα και τις διορθώσει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άχρηστοι θα φανούν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Καλά τα καταφέραμε και πάλ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1.3pt;width:303.65pt;height:7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Κάτι θα κάνω και εγ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θα δώσουν 2 μήνες νωρίτερα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θα τους τσακίσω στα θέματα και τις διορθώσει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άχρηστοι θα φανούν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Καλά τα καταφέραμε και πάλι</w:t>
                      </w:r>
                    </w:p>
                  </w:txbxContent>
                </v:textbox>
                <v:path textpathok="t"/>
                <v:textpath on="t" fitshape="t" string="Κάτι θα κάνω και εγώ&#10;θα δώσουν 2 μήνες νωρίτερα,&#10;θα τους τσακίσω στα θέματα και τις διορθώσεις,&#10;άχρηστοι θα φανούν...&#10;Καλά τα καταφέραμε και πάλι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487545" cy="4667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40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Latha" w:hAnsi="Latha" w:eastAsia="Latha" w:cs="Latha"/>
                                <w:lang w:val="en-US" w:bidi="hi-IN"/>
                              </w:rPr>
                              <w:t>ΠΟΣΟ ΑΚΟΜΑ ΘΑ ΤΟΥΣ ΑΝΕΧΟΜΑΣΤΕ;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6.8pt;width:353.3pt;height:3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Latha" w:hAnsi="Latha" w:eastAsia="Latha" w:cs="Latha"/>
                          <w:lang w:val="en-US" w:bidi="hi-IN"/>
                        </w:rPr>
                        <w:t>ΠΟΣΟ ΑΚΟΜΑ ΘΑ ΤΟΥΣ ΑΝΕΧΟΜΑΣΤΕ;</w:t>
                      </w:r>
                    </w:p>
                  </w:txbxContent>
                </v:textbox>
                <v:path textpathok="t"/>
                <v:textpath on="t" fitshape="t" string="ΠΟΣΟ ΑΚΟΜΑ ΘΑ ΤΟΥΣ ΑΝΕΧΟΜΑΣΤΕ;" style="font-family:&quot;Latha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ΤΕΡΜΑ ΠΙΑ ΣΤΗΝ ΚΟΡΟΪΔΙΑ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ΘΕΛΟΥΜΕ ΔΟΥΛΕΙΑ ΚΑΙ ΟΧΙ ΑΝΕΡΓΙ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ΟΛΟΙ ΤΗΝ ΤΡΙΤΗ 25/11, 10.30π.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ΣΤΑ ΓΡΑΦΕΙΑ ΤΟΥ ΑΣΕΠ.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</w:rPr>
        <w:t>Προσυγκέντρωση στο σταθμό μετρό Αμπελοκήπων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ΠΑΝΕΛΛΗΝΙΑ ΕΝΩΣΗ ΑΔΙΟΡΙΣΤΩΝ ΕΚΠΑΙΔΕΥΤΙΚΩΝ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syllogosadioristwnekpaideytikwn</w:t>
      </w:r>
      <w:r>
        <w:rPr>
          <w:b/>
          <w:sz w:val="22"/>
          <w:szCs w:val="22"/>
          <w:lang w:val="en-GB"/>
        </w:rPr>
        <w:t>.</w:t>
      </w:r>
      <w:r>
        <w:rPr>
          <w:b/>
          <w:sz w:val="22"/>
          <w:szCs w:val="22"/>
          <w:lang w:val="en-US"/>
        </w:rPr>
        <w:t>blogspot</w:t>
      </w:r>
      <w:r>
        <w:rPr>
          <w:b/>
          <w:sz w:val="22"/>
          <w:szCs w:val="22"/>
          <w:lang w:val="en-GB"/>
        </w:rPr>
        <w:t>.</w:t>
      </w:r>
      <w:r>
        <w:rPr>
          <w:b/>
          <w:sz w:val="22"/>
          <w:szCs w:val="22"/>
          <w:lang w:val="en-US"/>
        </w:rPr>
        <w:t>com, adioristia@freemail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ath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55:00Z</dcterms:created>
  <dc:creator>maria</dc:creator>
  <dc:description/>
  <cp:keywords/>
  <dc:language>en-US</dc:language>
  <cp:lastModifiedBy>maria</cp:lastModifiedBy>
  <cp:lastPrinted>2008-11-21T09:57:00Z</cp:lastPrinted>
  <dcterms:modified xsi:type="dcterms:W3CDTF">2008-11-21T10:24:00Z</dcterms:modified>
  <cp:revision>6</cp:revision>
  <dc:subject/>
  <dc:title/>
</cp:coreProperties>
</file>